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b/>
          <w:color w:val="FF0000"/>
          <w:sz w:val="20"/>
          <w:szCs w:val="20"/>
          <w:lang w:val="en-GB"/>
        </w:rPr>
        <w:tab/>
      </w:r>
      <w:r>
        <w:rPr>
          <w:sz w:val="20"/>
          <w:szCs w:val="20"/>
        </w:rPr>
        <w:drawing>
          <wp:inline distT="0" distB="0" distL="0" distR="0">
            <wp:extent cx="303403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0"/>
          <w:szCs w:val="20"/>
          <w:lang w:val="pl-PL"/>
        </w:rPr>
        <w:tab/>
      </w:r>
      <w:r>
        <w:rPr>
          <w:rFonts w:cs="Calibri" w:ascii="Calibri" w:hAnsi="Calibri"/>
          <w:b/>
          <w:sz w:val="20"/>
          <w:szCs w:val="20"/>
          <w:lang w:val="pl-PL"/>
        </w:rPr>
        <w:t xml:space="preserve">KARTA TECHNICZNA PRODUKTU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Add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>hesion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®Fleece </w:t>
      </w:r>
      <w:r>
        <w:rPr>
          <w:rFonts w:cs="Calibri" w:ascii="Calibri" w:hAnsi="Calibri"/>
          <w:b/>
          <w:color w:val="0000FF"/>
          <w:sz w:val="20"/>
          <w:szCs w:val="20"/>
          <w:lang w:val="pl-PL"/>
        </w:rPr>
        <w:t xml:space="preserve">WODOODPORNE TAŚMY USZCZELNIAJĄCE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  <w:lang w:val="pl-PL"/>
        </w:rPr>
      </w:pPr>
      <w:r>
        <w:rPr>
          <w:rFonts w:cs="Calibri" w:ascii="Calibri" w:hAnsi="Calibri"/>
          <w:b/>
          <w:color w:val="0000FF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PIS PRODUKTU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Addhésion®Fleece, zostały opracowane specjalnie z myślą o przyczepności do wszystkich trudnych porowatych lub nieporowatych powierzchni. Jest to syntetyczny kauczuk z doskonałą, przylepną formułą laminowany poliestrową włókniną z polipropylenu o gramaturze 70g/m.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ZASTOSOWANIE: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Wodoodporne uszczelnianie dachów oraz łączeń większości powierzchni budowlanych, obrzeży betonowych takich jak piwnice, garaże i tarasy. Taśma specjalnie zaprojektowana do uszczelniania wszystkich pokryć dachowych, farb oraz płynnych uretanowych wykończen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CHARAKTERYSTYKA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skonała odporność na wodę i parę wodną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skonała przyczepność do prawie wszystkich podłoży</w:t>
      </w:r>
    </w:p>
    <w:p>
      <w:pPr>
        <w:pStyle w:val="Default"/>
        <w:rPr/>
      </w:pPr>
      <w:r>
        <w:rPr>
          <w:sz w:val="20"/>
          <w:szCs w:val="20"/>
          <w:lang w:val="en-GB"/>
        </w:rPr>
        <w:t>Bezwonny w temperaturze pokojowej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ługotrwała odporność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ie zawiera rozpuszczalników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Nie kurczy się 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z wypełniaczy ściernych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DANE PRODUKTU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olor: szary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stępne szerokości: 50/100/150mm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11"/>
        <w:gridCol w:w="1440"/>
        <w:gridCol w:w="1701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WŁAŚCIWOŚC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Baza chemiczn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uczuk syntetyczny (baza IIR/PI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Gęstość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,20-1,30g/ml (DIN EN ISO 2811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zesiąkanie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0-90 1/10mm (DIN 515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skaźnik topnieni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5-75 ml/10min (DIN ISO 1133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Temperatura mięknieni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&gt;160C (DIN 12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iła odrywani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&gt;0,5N/mm DIN 85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Grubość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0,6mm do 1.5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TABILNOŚĆ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akres temperatury aplikacji: +4 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o</w:t>
      </w:r>
      <w:r>
        <w:rPr>
          <w:rFonts w:cs="Calibri" w:ascii="Calibri" w:hAnsi="Calibri"/>
          <w:sz w:val="20"/>
          <w:szCs w:val="20"/>
          <w:lang w:val="pl-PL"/>
        </w:rPr>
        <w:t xml:space="preserve">C do +40 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o</w:t>
      </w:r>
      <w:r>
        <w:rPr>
          <w:rFonts w:cs="Calibri" w:ascii="Calibri" w:hAnsi="Calibri"/>
          <w:sz w:val="20"/>
          <w:szCs w:val="20"/>
          <w:lang w:val="pl-PL"/>
        </w:rPr>
        <w:t>C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kres temperatury podczas pracy: stabilny od -30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o</w:t>
      </w:r>
      <w:r>
        <w:rPr>
          <w:rFonts w:cs="Calibri" w:ascii="Calibri" w:hAnsi="Calibri"/>
          <w:sz w:val="20"/>
          <w:szCs w:val="20"/>
          <w:lang w:val="pl-PL"/>
        </w:rPr>
        <w:t>C- +90</w:t>
      </w:r>
      <w:r>
        <w:rPr>
          <w:rFonts w:cs="Calibri" w:ascii="Calibri" w:hAnsi="Calibri"/>
          <w:sz w:val="20"/>
          <w:szCs w:val="20"/>
          <w:vertAlign w:val="superscript"/>
          <w:lang w:val="pl-PL"/>
        </w:rPr>
        <w:t>o</w:t>
      </w:r>
      <w:r>
        <w:rPr>
          <w:rFonts w:cs="Calibri" w:ascii="Calibri" w:hAnsi="Calibri"/>
          <w:sz w:val="20"/>
          <w:szCs w:val="20"/>
          <w:lang w:val="pl-PL"/>
        </w:rPr>
        <w:t>C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tabilny w stosunku do wody i w zakresie wody słonej pH 5 - 9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PRZYCZEPNOŚĆ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jątkowo silna przyczepność do wielu różnych podłoży. Powierzchnie muszą być suche i wolne od brudu lub smar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INSTRUKCJE BEZPIECZEŃSTWA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czas pracy z izolacją kominów należy przestrzegać standardowych środków higieny i bezpieczeństwa pracy używanych produktów chemicznych. Podczas pracy nie jeść, nie pić i nie palić, unikać kontaktu z oczami i skórą, myć ręce przed przerwami i po zakończeniu pracy.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PRZECHOWYWANIE: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Taśmy przechowywane w fabrycznie zamkniętych opakowaniach, w suchych dobrze wentylowanych pomieszczeniach w temperaturze min. +3°C  -max. +30°C, należy zużyć w ciągu 24 miesięcy od daty produkcj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UWAGI </w:t>
      </w:r>
      <w:r>
        <w:rPr>
          <w:rFonts w:cs="Calibri" w:ascii="Calibri" w:hAnsi="Calibri"/>
          <w:sz w:val="20"/>
          <w:szCs w:val="20"/>
          <w:lang w:val="pl-PL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szystkie wskazówki w w/w dokumencie są podane zgodnie z naszą najlepszą wiedzą i mają na celu maksymalne wykorzystanie potencjału naszych produktów. Do użytkownika należy testowanie produktu pod kątem zgodności materiałowej na wszystkich powierzchniach bez wyjątku, w celu przestrzegania wytycznych wskazanych w tym dokumencie, przestrzegania lokalnych przepisów i uzyskania wszelkich zezwoleń niezbędnych do korzystania z produkt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hesion</w:t>
      </w:r>
      <w:r>
        <w:rPr>
          <w:rFonts w:cs="Calibri" w:ascii="Calibri" w:hAnsi="Calibri"/>
          <w:color w:val="FF0000"/>
          <w:sz w:val="20"/>
          <w:szCs w:val="20"/>
        </w:rPr>
        <w:t>Xtreme</w:t>
      </w:r>
      <w:r>
        <w:rPr>
          <w:rFonts w:cs="Calibri" w:ascii="Calibri" w:hAnsi="Calibri"/>
          <w:sz w:val="20"/>
          <w:szCs w:val="20"/>
        </w:rPr>
        <w:t>®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 rue de la Chancellerie, 60300 Senlis, France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elephone - (33) 344 62 1702 Fax (33) 344 32 197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Company Registration N° 498 233 196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GB"/>
        </w:rPr>
        <w:t xml:space="preserve">20/03/2013   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4:00Z</dcterms:created>
  <dc:creator>FILTERTEK</dc:creator>
  <dc:description/>
  <cp:keywords/>
  <dc:language>en-US</dc:language>
  <cp:lastModifiedBy>Agnieszka Wołoszyńska</cp:lastModifiedBy>
  <cp:lastPrinted>2011-06-16T08:25:00Z</cp:lastPrinted>
  <dcterms:modified xsi:type="dcterms:W3CDTF">2018-03-09T12:11:00Z</dcterms:modified>
  <cp:revision>4</cp:revision>
  <dc:subject/>
  <dc:title>ADHESIONXTREME</dc:title>
</cp:coreProperties>
</file>